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разовательный ценз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16"/>
        <w:gridCol w:w="2417"/>
        <w:gridCol w:w="2417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  <w:tab w:val="left" w:pos="6460" w:leader="none"/>
              </w:tabs>
              <w:spacing w:lineRule="auto" w:line="240" w:before="0" w:after="0"/>
              <w:ind w:left="-17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бразовательный уровень</w:t>
              <w:tab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-во, 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-нальное (кол-во, 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тся в учебных заве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-во, 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-20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-  8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– 14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-20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– 80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– 20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7 %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-20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– 8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– 2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– 20%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валификация педагогов на 2019-2020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960"/>
        <w:gridCol w:w="1960"/>
        <w:gridCol w:w="1960"/>
        <w:gridCol w:w="1960"/>
      </w:tblGrid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едагогических работников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числа аттестованных (присвоены категории)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т категор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– 1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– 27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 2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– 4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58:00Z</dcterms:created>
  <dc:creator>Христановы</dc:creator>
  <dc:description/>
  <cp:keywords/>
  <dc:language>en-US</dc:language>
  <cp:lastModifiedBy>DetSad</cp:lastModifiedBy>
  <cp:lastPrinted>2018-09-19T14:56:00Z</cp:lastPrinted>
  <dcterms:modified xsi:type="dcterms:W3CDTF">2019-09-17T09:50:00Z</dcterms:modified>
  <cp:revision>12</cp:revision>
  <dc:subject/>
  <dc:title/>
</cp:coreProperties>
</file>